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VA PER RILEVAZIONE DELLE PRESENZE NELLE SEDUTE PUBBLICHE DI GARA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i sensi dei D.Lgs. 50/2016 e D.Lgs. 33/2013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13"/>
      </w:tblGrid>
      <w:tr>
        <w:trPr>
          <w:trHeight w:val="3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IDENTITA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EGATO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ERATORE ECONOMICO RAPPRESENTATO (*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LEGA/PROCURA E DOCUMENTO DI IDENTITA’ DEL DELEGANTE (**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EGATI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16"/>
          <w:szCs w:val="16"/>
        </w:rPr>
        <w:t>(*) IN CASO DI RAPPRESENTANZA DI OPERATORE ECONOMICO, SPECIFICARE L’OPERATORE ECONOMICO RAPPRESENTATO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*) DOCUMENTI DA PRESENTARE OBBLIGATORIAMENTE NEL CASO DI RAPPRESENTANZA (DELEGA/PROCURA) (</w:t>
      </w:r>
      <w:r>
        <w:rPr>
          <w:rFonts w:cs="Arial" w:ascii="Arial" w:hAnsi="Arial"/>
          <w:b/>
          <w:i/>
          <w:sz w:val="16"/>
          <w:szCs w:val="16"/>
          <w:u w:val="single"/>
        </w:rPr>
        <w:t>non necessario per la partecipazione alla seduta pubblica di Consultazione Preliminare di Mercato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S.C.R. Piemonte S.p.A., con sede in Torino, Corso Marconi n. 10 nella persona del legale rappresentante, che lei potrà contattare ai seguenti riferimenti: telefono: 011 6548300 – e-mail: presidenza@scr.piemonte.it – pec: presidenza@cert.scr.piemonte.it.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altresì contattare il responsabile per la protezione dei dati personali al seguente indirizzo e-mail: rpd@scr.piemonte.it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 che i dati raccolti saranno trattati ai sensi della normativa vigente in tema di protezione dei dati personali. I dati trattati consistono nelle informazioni sopra indicate e nei documenti da lei conferiti ai fini di rilevazione della partecipazione dei soggetti alle sedute pubbliche di gara.</w:t>
      </w:r>
    </w:p>
    <w:p>
      <w:pPr>
        <w:pStyle w:val="Normal"/>
        <w:spacing w:lineRule="auto" w:line="254"/>
        <w:jc w:val="both"/>
        <w:rPr/>
      </w:pPr>
      <w:r>
        <w:rPr>
          <w:rFonts w:cs="Arial" w:ascii="Arial" w:hAnsi="Arial"/>
        </w:rPr>
        <w:t>Il trattamento viene effettuato con finalità correlate agli obblighi di redazione e diffusione del verbale di gara, in cui è prevista la registrazione delle presenze ai sensi del D.Lgs. 50/2016 del D.Lgs. 33/2013, come previsto dall’art. 6 par. 1 lett. c) del Regolamento UE 679/2016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I Suoi dati potranno essere trattati da soggetti privati per attività strumentali alle finalità indicate, di cui l’ente si avvarrà come responsabili del trattamento per l’espletamento delle procedure di gara e della gestione degli adempimenti in tema di trasparenza amministrativa. Potranno essere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o il trasferimento di dati in un paese terzo.</w:t>
      </w:r>
    </w:p>
    <w:p>
      <w:pPr>
        <w:pStyle w:val="Normal"/>
        <w:spacing w:lineRule="auto" w:line="254"/>
        <w:jc w:val="both"/>
        <w:rPr/>
      </w:pPr>
      <w:r>
        <w:rPr>
          <w:rFonts w:cs="Arial" w:ascii="Arial" w:hAnsi="Arial"/>
        </w:rPr>
        <w:t>Le comunichiamo inoltre che il conferimento dei dati è obbligatorio per l’osservanza degli adempimenti di legge e che qualora non fornirà tali informazioni, corredate dai relativi documenti, non potrà partecipare alla seduta pubblica per cui le sono richieste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>I dati saranno conservati per il tempo necessario a perseguire le finalità indicate e nel rispetto degli obblighi di legge previsti dalle normative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, lì ________________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</w:rPr>
        <w:t>Firma per esteso e leggibile per presa visione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8:00Z</dcterms:created>
  <dc:creator>DPO SI.net</dc:creator>
  <dc:description/>
  <dc:language>en-US</dc:language>
  <cp:lastModifiedBy>Laura</cp:lastModifiedBy>
  <cp:lastPrinted>2018-11-30T15:32:00Z</cp:lastPrinted>
  <dcterms:modified xsi:type="dcterms:W3CDTF">2019-11-06T15:48:00Z</dcterms:modified>
  <cp:revision>2</cp:revision>
  <dc:subject/>
  <dc:title>INFORMATIVA TIPO PER SERVIZI ASSISTENZA DOMICILIARE</dc:title>
</cp:coreProperties>
</file>